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MU GÖREVLİLERİ ETİK SÖZLEŞ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T.C. Kimlik No    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  <w:t>Adı Soyadı</w:t>
        <w:tab/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  <w:t>Unvanı</w:t>
        <w:tab/>
        <w:tab/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  <w:t>Birimi</w:t>
        <w:tab/>
        <w:tab/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  <w:t>İmza</w:t>
        <w:tab/>
        <w:tab/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  <w:t>Tarih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25:00Z</dcterms:created>
  <dc:creator>bumko</dc:creator>
  <dc:description/>
  <dc:language>en-US</dc:language>
  <cp:lastModifiedBy>Ömer Bektaş</cp:lastModifiedBy>
  <cp:lastPrinted>2005-06-29T15:43:00Z</cp:lastPrinted>
  <dcterms:modified xsi:type="dcterms:W3CDTF">2005-06-29T12:43:00Z</dcterms:modified>
  <cp:revision>5</cp:revision>
  <dc:subject/>
  <dc:title>KAMU GÖREVLİLERİ ETİK SÖZLEŞMESİ</dc:title>
</cp:coreProperties>
</file>