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llî Eğitim Bakanlığı Person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akta Tedavi Beyan Belg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977"/>
      </w:tblGrid>
      <w:tr>
        <w:trPr>
          <w:trHeight w:val="28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tanın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………………………………………………………….…………………….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mura Yakınlığı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………………………………………………………….…………………….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………………………………………………………….…………………….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davi Olduğu Sağlık Kuruluşunun Adı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………………………………………………………….…………………….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ğlık Kurumuna başvuru Tarihi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………………………………………………………….…………………….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akta Yapılan Tedavinin bitiş tarihi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………………………………………………………….…………………….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ukarıda belirtmiş olduğum sağlık kuruluşunda ayakta tedavi yapıldığını beyan ederi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… </w:t>
            </w:r>
            <w:r>
              <w:rPr/>
              <w:t>/ ..… / 2018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………………</w:t>
            </w:r>
          </w:p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39:00Z</dcterms:created>
  <dc:creator>OEM</dc:creator>
  <dc:description/>
  <cp:keywords/>
  <dc:language>en-US</dc:language>
  <cp:lastModifiedBy>user</cp:lastModifiedBy>
  <cp:lastPrinted>2017-01-11T11:04:00Z</cp:lastPrinted>
  <dcterms:modified xsi:type="dcterms:W3CDTF">2018-03-23T10:26:00Z</dcterms:modified>
  <cp:revision>6</cp:revision>
  <dc:subject/>
  <dc:title>MİLLÎ EĞİTİM BAKANLIĞI PERSONELİ</dc:title>
</cp:coreProperties>
</file>